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81175</wp:posOffset>
            </wp:positionV>
            <wp:extent cx="73152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Regulamin konkursu gimnazjów „SPRAWNI OLEŚNICZANI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: MIKS Junior w Oleśni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: 15.11.2014 r. (sobot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: hala sportowa MOKiS w Oleśnicy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częcie: godz. 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ÓWNE CEL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egracja oleśnickiego środowiska szkol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i rekreacja jako forma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oleśnickich szkół samorządowych aktywnych form spędzania czasu wol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stylu życia i ochrona przed patologiami życia codzienn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tegracja uczniów, rodziców i nauczycieli poprzez wspólną zabaw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strzeganie zasad fair pla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YWALIZ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prezentacje gimnazjów składają się z 9-osobowych drużyn pionów klas I, II, II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Drużyny pionów klas I, II, III składają się z 8 uczniów i 1 rodzica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z 4 dziewcząt+4 chłopców + 1 rodzica – mama lub ojciec oraz  rezerwow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a drużyna bierze udział w trzech konkurencjach zwinnościowo – szybk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onkurencje wykonywane są na czas w rywalizacji drużyn pionów klasowych z udziałem rodz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czasu ukończenia konkurencji dodawane będą sekundy karn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dokładnie wykonane elementy a za szczególne uchybienia grozi dyskwalifikac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Punktacja w rywalizacji: 1 miejsce - tyle punktów ile startuje drużyn w danym pionie klas, 2 miejsce - jeden punkt mniej itd., ostatnie miejsce - jeden punkt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lasyfikacja końcowa to suma punktów zdobytych przez reprezentację szkoły we wszystkich  konkurencjach; przy równej ilości decyduje ilość pierwszych miejsc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em drugich i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terpretacja regulaminu należy do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Obowiązuje obuwie zmienne z jasną podeszwą oraz jednolite koszulki każdej reprezentacji kl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zwycięzcy otrzymają puchary przechodnie a wszystkie szkoły nagrody niespodzian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48:00Z</dcterms:created>
  <dc:creator>JAR</dc:creator>
  <dc:description/>
  <dc:language>en-US</dc:language>
  <cp:lastModifiedBy>Mariusz</cp:lastModifiedBy>
  <dcterms:modified xsi:type="dcterms:W3CDTF">2014-10-12T20:00:00Z</dcterms:modified>
  <cp:revision>7</cp:revision>
  <dc:subject/>
  <dc:title>Sprawni olesniczanie</dc:title>
</cp:coreProperties>
</file>